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'I. C. Santa Caterina</w:t>
      </w:r>
    </w:p>
    <w:p>
      <w:pPr>
        <w:pStyle w:val="Normal"/>
        <w:ind w:left="6372" w:firstLine="708"/>
        <w:jc w:val="right"/>
        <w:rPr/>
      </w:pPr>
      <w:r>
        <w:rPr>
          <w:b/>
          <w:sz w:val="22"/>
          <w:szCs w:val="22"/>
        </w:rPr>
        <w:t>di CAGLI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RICHIESTA LIBRI DI TESTO IN COMODATO D’USO GRATU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__________________________________,  nato/a a  _______________________il ______________, residente a _________________________ (__), in Via ______________________________ n. ___  tel. __________________, cell. __________________________, e-mail 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/a ___________________________________ iscritto/a alla Classe ____ sez. __ nell’a.s. _______________________</w:t>
      </w:r>
    </w:p>
    <w:p>
      <w:pPr>
        <w:pStyle w:val="Normal"/>
        <w:spacing w:before="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ter fruire dei libri, indicati negli allegati 1 e 2, in comodato d’uso gratuito per il/la propri</w:t>
        <w:softHyphen/>
        <w:t>o/a figlio/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l/la sottoscritto/a a tal fine dichiar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per l’anno 2020 il nucleo familiare ha un reddito certificato ISEE di € 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i dati di cui sopra sono veritier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presso lo stesso Istituto frequentano o hanno frequentato i seguenti figli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GNOME  NOME</w:t>
        <w:tab/>
        <w:tab/>
        <w:tab/>
        <w:tab/>
        <w:tab/>
        <w:tab/>
        <w:tab/>
        <w:t xml:space="preserve">    </w:t>
        <w:tab/>
        <w:t xml:space="preserve">     CLASSE</w:t>
        <w:tab/>
        <w:t>A.S.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875"/>
        <w:gridCol w:w="1579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ind w:firstLine="357"/>
        <w:rPr/>
      </w:pPr>
      <w:r>
        <w:rPr>
          <w:sz w:val="22"/>
          <w:szCs w:val="22"/>
        </w:rPr>
        <w:t xml:space="preserve">4) </w:t>
        <w:tab/>
        <w:t>che il proprio nucleo familiare è composto da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i impegnarsi a conservare con cura i libri dati in comodato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isarcire la scuola in caso di deterioramento e/o smarrimento dei test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non usufruire della fornitura gratuita degli stessi testi scolastici obbligatori attuata dal Comune di residenza o da altro Ent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i impegnarsi a restituire i testi alla fine dell’attività didattica o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n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</w:t>
      </w:r>
      <w:r>
        <w:rPr>
          <w:b/>
          <w:bCs/>
          <w:sz w:val="22"/>
          <w:szCs w:val="22"/>
        </w:rPr>
        <w:t>8 giugno 2022</w:t>
      </w:r>
      <w:r>
        <w:rPr>
          <w:sz w:val="22"/>
          <w:szCs w:val="22"/>
        </w:rPr>
        <w:t xml:space="preserve"> per le classi prime e seconde; al termine degli esami di stato e comunque non oltre il </w:t>
      </w:r>
      <w:r>
        <w:rPr>
          <w:b/>
          <w:bCs/>
          <w:sz w:val="22"/>
          <w:szCs w:val="22"/>
        </w:rPr>
        <w:t xml:space="preserve">28 giugno 2022 </w:t>
      </w:r>
      <w:r>
        <w:rPr>
          <w:sz w:val="22"/>
          <w:szCs w:val="22"/>
        </w:rPr>
        <w:t>per le classi terz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egati 1 e 2, entrambi debitamente compilati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azione ISEE 2020 rilasciata da Ente autorizza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di un valido documento di identità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agliari, ________________              </w:t>
        <w:tab/>
        <w:tab/>
        <w:tab/>
        <w:tab/>
        <w:t xml:space="preserve">   _______________________________</w:t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 xml:space="preserve">             </w:t>
        <w:tab/>
        <w:t>(firma per esteso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rattamento dei suddetti dati è obbligatorio per le finalità suindicate. I dati personali verranno trattati in modo lecito, secondo correttezza ed in modo da garantire la massima riservatezza e sicurezza; il rifiuto di fornire dati comporta l’impossibilità di dar corso all’esecutività dei fini previst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/La sottoscritto/a ai sensi dell’art. 11 della Legge 675/96 conferisce senza coercizione alcuna, il proprio consenso al trattamento dei dati personali da parte vostra, nel rispetto della modalità e finalità sopra specificate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agliari, ________________              </w:t>
        <w:tab/>
        <w:tab/>
        <w:tab/>
        <w:tab/>
        <w:t xml:space="preserve">                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>(forma per esteso)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3:00Z</dcterms:created>
  <dc:creator>Valter Serrau</dc:creator>
  <dc:description/>
  <cp:keywords/>
  <dc:language>en-US</dc:language>
  <cp:lastModifiedBy>carmenstoria@tiscali.it</cp:lastModifiedBy>
  <cp:lastPrinted>2017-09-11T15:53:00Z</cp:lastPrinted>
  <dcterms:modified xsi:type="dcterms:W3CDTF">2021-09-18T14:55:00Z</dcterms:modified>
  <cp:revision>4</cp:revision>
  <dc:subject/>
  <dc:title>RICHIESTA LIBRI DI TESTO IN COMODATO D’USO GRATUITO ( SCADENZA PRESENTAZIONE DOMANDA 19/10/2013 H 13,00)</dc:title>
</cp:coreProperties>
</file>